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DỰ KIẾN CÁC NỘI DUNG TRAO ĐỔI, THẢO LUẬN TẠI CUỘC HỌP BST, TBT NGHỊ ĐỊNH SỬA ĐỔI, BỔ SUNG MỘT SỐ ĐIỀU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CỦA NGHỊ ĐỊNH SỐ 81/2013/NĐ-CP</w:t>
      </w:r>
    </w:p>
    <w:p>
      <w:pPr>
        <w:pStyle w:val="Normal"/>
        <w:spacing w:lineRule="atLeast" w:line="340" w:before="120" w:after="120"/>
        <w:ind w:hanging="0"/>
        <w:jc w:val="center"/>
        <w:rPr>
          <w:rFonts w:ascii="Times New Roman" w:hAnsi="Times New Roman" w:cs="Times New Roman"/>
          <w:sz w:val="28"/>
          <w:szCs w:val="28"/>
        </w:rPr>
      </w:pPr>
      <w:r>
        <w:rPr>
          <w:rFonts w:cs="Times New Roman" w:ascii="Times New Roman" w:hAnsi="Times New Roman"/>
          <w:i/>
          <w:sz w:val="28"/>
          <w:szCs w:val="28"/>
        </w:rPr>
        <w:t>Thời gian: 14h00 ngày 29 tháng 8 năm 2016 (Thứ Năm)</w:t>
      </w:r>
    </w:p>
    <w:p>
      <w:pPr>
        <w:pStyle w:val="Normal"/>
        <w:spacing w:lineRule="atLeast" w:line="340" w:before="120" w:after="120"/>
        <w:ind w:hanging="0"/>
        <w:jc w:val="center"/>
        <w:rPr>
          <w:rFonts w:ascii="Times New Roman" w:hAnsi="Times New Roman" w:cs="Times New Roman"/>
          <w:i/>
          <w:i/>
          <w:sz w:val="28"/>
          <w:szCs w:val="28"/>
        </w:rPr>
      </w:pPr>
      <w:r>
        <w:rPr>
          <w:rFonts w:cs="Times New Roman" w:ascii="Times New Roman" w:hAnsi="Times New Roman"/>
          <w:i/>
          <w:sz w:val="28"/>
          <w:szCs w:val="28"/>
        </w:rPr>
        <w:t>Địa điểm: Hội trường A, nhà N1, trụ sở Bộ Tư pháp</w:t>
      </w:r>
    </w:p>
    <w:p>
      <w:pPr>
        <w:pStyle w:val="NormalWeb"/>
        <w:spacing w:lineRule="atLeast" w:line="340" w:before="120" w:after="120"/>
        <w:ind w:firstLine="567"/>
        <w:jc w:val="both"/>
        <w:rPr>
          <w:i/>
          <w:i/>
          <w:sz w:val="28"/>
          <w:szCs w:val="28"/>
        </w:rPr>
      </w:pPr>
      <w:r>
        <w:rPr>
          <w:b/>
          <w:i/>
          <w:sz w:val="28"/>
          <w:szCs w:val="28"/>
        </w:rPr>
        <w:t>1. Về điều kiện xác định đối tượng vi phạm hành chính là tổ chức (Điều 1 Nghị định số 81/2013/NĐ-CP dự kiến sửa đổi, bổ sung tại khoản 1 Điều 1 dự thảo Nghị định)</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Hiện nay, dự thảo Nghị định gửi lấy ý kiến các Bộ, ngành, địa phương quy định các tiêu chí sau đây để xác định đối tượng vi phạm hành chính là tổ chức:</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i) Có đủ các điều kiện để được công nhận là pháp nhân theo quy định của pháp luật dân sự;</w:t>
      </w:r>
    </w:p>
    <w:p>
      <w:pPr>
        <w:pStyle w:val="NormalWeb"/>
        <w:spacing w:lineRule="atLeast" w:line="340" w:before="120" w:after="120"/>
        <w:ind w:firstLine="720"/>
        <w:jc w:val="both"/>
        <w:rPr>
          <w:sz w:val="28"/>
          <w:szCs w:val="28"/>
        </w:rPr>
      </w:pPr>
      <w:r>
        <w:rPr>
          <w:sz w:val="28"/>
          <w:szCs w:val="28"/>
        </w:rPr>
        <w:t>(ii) Hành vi vi phạm quy định của pháp luật về quản lý nhà nước do người đại diện hoặc người được giao nhiệm vụ nhân danh tổ chức thực hiện và vì lợi ích của tổ chức hoặc có sự chỉ đạo, điều hành hoặc chấp thuận của tổ chức và theo quy định của pháp luật phải bị xử phạt vi phạm hành chính.</w:t>
      </w:r>
    </w:p>
    <w:p>
      <w:pPr>
        <w:pStyle w:val="NormalWeb"/>
        <w:spacing w:lineRule="atLeast" w:line="340" w:before="120" w:after="120"/>
        <w:ind w:firstLine="720"/>
        <w:jc w:val="both"/>
        <w:rPr>
          <w:sz w:val="28"/>
          <w:szCs w:val="28"/>
        </w:rPr>
      </w:pPr>
      <w:r>
        <w:rPr>
          <w:i/>
          <w:sz w:val="28"/>
          <w:szCs w:val="28"/>
        </w:rPr>
        <w:t>Về điều kiện thứ nhất</w:t>
      </w:r>
      <w:r>
        <w:rPr>
          <w:sz w:val="28"/>
          <w:szCs w:val="28"/>
        </w:rPr>
        <w:t>, đồng chí Bộ trưởng Bộ Tư pháp và một số Bộ, ngành địa phương cho rằng nếu quy định điều kiện tổ chức phải là pháp nhân thì sẽ thu hẹp phạm vi tổ chức bị xử phạt vi phạm hành chính theo quy định của Luật XLVPHC. Nếu quy định như dự thảo Nghị định thì những chủ thể như doanh nghiệp tư nhân, hộ gia đình, tổ hợp tác, cộng đồng dân cư, cơ sở tôn giáo, văn phòng đại diện, chi nhánh… không phải là tổ chức nhưng nếu coi những chủ thể này là cá nhân thì khó xác định được đối tượng xử phạt và không đảm bảo tính công bằng trong việc áp dụng chế tài hành chính để xử phạt.</w:t>
      </w:r>
    </w:p>
    <w:p>
      <w:pPr>
        <w:pStyle w:val="NormalWeb"/>
        <w:spacing w:lineRule="atLeast" w:line="340" w:before="120" w:after="120"/>
        <w:ind w:firstLine="720"/>
        <w:jc w:val="both"/>
        <w:rPr>
          <w:sz w:val="28"/>
          <w:szCs w:val="28"/>
        </w:rPr>
      </w:pPr>
      <w:r>
        <w:rPr>
          <w:sz w:val="28"/>
          <w:szCs w:val="28"/>
        </w:rPr>
        <w:t xml:space="preserve">Cục QLXLVPHC&amp;TDTHPL đề nghị BST, TBT cho ý kiến về những điều kiện cụ thể để xác định đối tượng vi phạm hành chính là tổ chức. </w:t>
      </w:r>
    </w:p>
    <w:p>
      <w:pPr>
        <w:pStyle w:val="NormalWeb"/>
        <w:spacing w:lineRule="atLeast" w:line="340" w:before="120" w:after="120"/>
        <w:ind w:firstLine="720"/>
        <w:jc w:val="both"/>
        <w:rPr>
          <w:sz w:val="28"/>
          <w:szCs w:val="28"/>
        </w:rPr>
      </w:pPr>
      <w:r>
        <w:rPr>
          <w:i/>
          <w:sz w:val="28"/>
          <w:szCs w:val="28"/>
        </w:rPr>
        <w:t>Về điều kiện thứ hai,</w:t>
      </w:r>
      <w:r>
        <w:rPr>
          <w:sz w:val="28"/>
          <w:szCs w:val="28"/>
        </w:rPr>
        <w:t xml:space="preserve"> một số ý kiến cho rằng chỉ nên quy định “Hành vi vi phạm quy định của pháp luật về quản lý nhà nước do người đại diện hoặc người được giao nhiệm vụ nhân danh tổ chức thực hiện” là đủ vì tiêu chí “vì lợi ích của tổ chức” khó chứng minh trên thực tế.</w:t>
      </w:r>
    </w:p>
    <w:p>
      <w:pPr>
        <w:pStyle w:val="NormalWeb"/>
        <w:spacing w:lineRule="atLeast" w:line="340" w:before="120" w:after="120"/>
        <w:ind w:firstLine="720"/>
        <w:jc w:val="both"/>
        <w:rPr>
          <w:sz w:val="28"/>
          <w:szCs w:val="28"/>
        </w:rPr>
      </w:pPr>
      <w:r>
        <w:rPr>
          <w:sz w:val="28"/>
          <w:szCs w:val="28"/>
        </w:rPr>
        <w:t>Ý kiến của Cục QLXLVPHC: Luật XLVPHC đã quy định nguyên tắc “Việc xử phạt vi phạm hành chính được tiến hành nhanh chóng, công khai, khách quan, đúng thẩm quyền, bảo đảm công bằng, đúng quy định của pháp luật” (điểm b khoản 1 Điều 3) và nguyên tắc “Người có thẩm quyền xử phạt có trách nhiệm chứng minh vi phạm hành chính. Cá nhân, tổ chức bị xử phạt có quyền tự mình hoặc thông qua người đại diện hợp pháp chứng minh mình không vi phạm hành chính” (điểm đ khoản 1 Điều 3). Tuy nhiên, thực tế các lực lượng chức năng cũng không đủ điều kiện để xác định cá nhân có thực hiện hành vi vi phạm “vì lợi ích của tổ chức” hay không trong một số trường hợp. Vì vậy, Cục QLXLVPHC&amp;TDTHPL đề nghị BST, TBT cho ý kiến về vấn đề này.</w:t>
      </w:r>
    </w:p>
    <w:p>
      <w:pPr>
        <w:pStyle w:val="NormalWeb"/>
        <w:spacing w:lineRule="atLeast" w:line="340" w:before="120" w:after="120"/>
        <w:ind w:firstLine="720"/>
        <w:jc w:val="both"/>
        <w:rPr>
          <w:b/>
          <w:b/>
          <w:i/>
          <w:i/>
          <w:sz w:val="28"/>
          <w:szCs w:val="28"/>
        </w:rPr>
      </w:pPr>
      <w:r>
        <w:rPr>
          <w:b/>
          <w:i/>
          <w:sz w:val="28"/>
          <w:szCs w:val="28"/>
        </w:rPr>
        <w:t>2. Về việc xử phạt vi phạm hành chính của Trưởng đoàn thanh tra chuyên ngành (khoản 3a dự kiến bổ sung tại khoản 2 Điều 1 dự thảo Nghị định)</w:t>
      </w:r>
    </w:p>
    <w:p>
      <w:pPr>
        <w:pStyle w:val="NormalWeb"/>
        <w:spacing w:lineRule="atLeast" w:line="340" w:before="120" w:after="120"/>
        <w:ind w:firstLine="720"/>
        <w:jc w:val="both"/>
        <w:rPr/>
      </w:pPr>
      <w:r>
        <w:rPr>
          <w:sz w:val="28"/>
          <w:szCs w:val="28"/>
        </w:rPr>
        <w:t xml:space="preserve">Hiện nay dự thảo Nghị định gửi lấy ý kiến các Bộ, ngành, địa phương đang quy định như sau: </w:t>
      </w:r>
    </w:p>
    <w:p>
      <w:pPr>
        <w:pStyle w:val="NormalWeb"/>
        <w:spacing w:lineRule="atLeast" w:line="340" w:before="120" w:after="120"/>
        <w:ind w:firstLine="720"/>
        <w:jc w:val="both"/>
        <w:rPr>
          <w:sz w:val="28"/>
          <w:szCs w:val="28"/>
        </w:rPr>
      </w:pPr>
      <w:r>
        <w:rPr>
          <w:sz w:val="28"/>
          <w:szCs w:val="28"/>
        </w:rPr>
        <w:t>“</w:t>
      </w:r>
      <w:r>
        <w:rPr>
          <w:sz w:val="28"/>
          <w:szCs w:val="28"/>
        </w:rPr>
        <w:t xml:space="preserve">Trưởng đoàn Thanh tra chuyên ngành có thẩm quyền xử phạt vi phạm hành chính đối với hành vi vi phạm hành chính thuộc phạm vi và thẩm quyền thanh tra trong thời hạn của cuộc thanh tra theo quy định của pháp luật về thanh tra.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quyết định xử phạt vi phạm hành chính bị khiếu nại thì người ra quyết định thành lập đoàn thanh tra có thẩm quyền xử phạt có trách nhiệm tiếp nhận, giải quyết hoặc chỉ đạo người đã ra quyết định xử phạt giải quyế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Về quy định này, có ý kiến cho rằng theo quy định của Luật Khiếu nại hiện hành (khoản 1 Điều 7), khiếu nại lần đầu phải do người đã ra quyết định hành chính hoặc cơ quan có người có hành vi hành chính tiếp nhận, giải quyết. Vì vậy, quy định như dự thảo Nghị định hiện tại là không phù hợp với quy định của Luật Khiếu nại. Bên cạnh đó, nhiều trường hợp người đã ra quyết định thành lập đoàn thanh tra không có thẩm quyền xử phạt. Như vậy, trường hợp quyết định xử phạt đã ban hành phải được hủy bỏ hoặc sửa đổi, bổ sung thì xử lý thế nà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Ý kiến của Cục QLXLVPHC:</w:t>
      </w:r>
      <w:r>
        <w:rPr>
          <w:sz w:val="28"/>
          <w:szCs w:val="28"/>
        </w:rPr>
        <w:t xml:space="preserve"> </w:t>
      </w:r>
      <w:r>
        <w:rPr>
          <w:rFonts w:cs="Times New Roman" w:ascii="Times New Roman" w:hAnsi="Times New Roman"/>
          <w:sz w:val="28"/>
          <w:szCs w:val="28"/>
        </w:rPr>
        <w:t>Theo quy định của Luật Thanh tra, đoàn thanh tra chuyên ngành chỉ hoạt động trong thời hạn được nêu trong quyết định thành lập đoàn thanh tra chuyên ngành. Trong trường hợp đơn khiếu nại được gửi khi đã hết thời hạn thanh tra thì chức danh trưởng đoàn thanh tra chuyên ngành không còn nữa. Vì vậy Cục QLXLVPHC&amp;TDTHPL xin ý kiến thành viên BST, TBT về vấn đề này.</w:t>
      </w:r>
    </w:p>
    <w:p>
      <w:pPr>
        <w:pStyle w:val="NormalWeb"/>
        <w:spacing w:lineRule="atLeast" w:line="340" w:before="120" w:after="120"/>
        <w:ind w:firstLine="720"/>
        <w:jc w:val="both"/>
        <w:rPr>
          <w:b/>
          <w:b/>
          <w:i/>
          <w:i/>
          <w:sz w:val="28"/>
          <w:szCs w:val="28"/>
        </w:rPr>
      </w:pPr>
      <w:r>
        <w:rPr>
          <w:b/>
          <w:i/>
          <w:sz w:val="28"/>
          <w:szCs w:val="28"/>
        </w:rPr>
        <w:t>3. Về việc giao quyền xử phạt cho cấp phó (khoản 5 Điều 5 Nghị định số 81/2013/NĐ-CP dự kiến sửa đổi, bổ sung tại khoản 3 Điều 1 dự thảo Nghị định)</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Dự thảo Nghị định hiện nay đưa ra phương án sửa đổi, bổ sung khoản 5 Điều 5 Nghị định số 81/2013/NĐ-CP như sau:</w:t>
      </w:r>
    </w:p>
    <w:p>
      <w:pPr>
        <w:pStyle w:val="Normal"/>
        <w:spacing w:lineRule="exact" w:line="32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Người được giao nhiệm vụ đứng đầu cơ quan, đơn vị có thẩm quyền xử phạt, thì có thẩm quyền xử phạt và được giao quyền xử phạt như cấp trưở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ấp phó được giao quyền có trách nhiệm thực hiện công việc theo quyết định giao quyền và phải báo cáo cấp trưởng về việc thực hiện công việc được giao quyền. Khi giao quyền cho cấp phó, cấp trưởng không thực hiện thẩm quyền xử phạt của mình và phải chịu trách nhiệm liên đới về các quyết định do cấp phó được giao quyền thực hiện trong phạm vi giao quyền.”</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 xml:space="preserve">Có ý kiến đề nghị cân nhắc nội dung “khi giao quyền cho cấp phó, cấp trưởng không thực hiện thẩm quyền xử phạt của mình” vì trong trường hợp cấp phó được giao quyền nhưng vắng mặt sẽ ảnh hưởng đến tiến độ xử lý công việc. </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Ý kiến của Cục QLXLVPHC&amp;TDTHPL: Nếu không quy định như vậy sẽ dẫn đến việc trùng lặp thẩm quyền, khó phân định trách nhiệm. Đề nghị BST, TBT cho ý kiến về vấn đề này.</w:t>
      </w:r>
    </w:p>
    <w:p>
      <w:pPr>
        <w:pStyle w:val="Normal"/>
        <w:spacing w:before="0" w:after="120"/>
        <w:ind w:hanging="0"/>
        <w:jc w:val="both"/>
        <w:rPr/>
      </w:pPr>
      <w:r>
        <w:rPr>
          <w:rFonts w:cs="Times New Roman" w:ascii="Times New Roman" w:hAnsi="Times New Roman"/>
          <w:sz w:val="28"/>
          <w:szCs w:val="28"/>
        </w:rPr>
        <w:tab/>
      </w:r>
      <w:r>
        <w:rPr>
          <w:rFonts w:cs="Times New Roman" w:ascii="Times New Roman" w:hAnsi="Times New Roman"/>
          <w:b/>
          <w:i/>
          <w:sz w:val="28"/>
          <w:szCs w:val="28"/>
        </w:rPr>
        <w:t>4. Về thẩm quyền tịch thu tang vật, phương tiện đối với tổ chức vi phạm hành chính (Điều 5a dự kiến bổ sung vào sau Điều 5 Nghị định số 81/2013/NĐ-CP tại khoản 6 Điều 1 dự thảo Nghị định)</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Về vấn đề này, có ý kiến đ</w:t>
      </w:r>
      <w:r>
        <w:rPr>
          <w:rFonts w:eastAsia="Times New Roman" w:cs="Times New Roman" w:ascii="Times New Roman" w:hAnsi="Times New Roman"/>
          <w:color w:val="000000"/>
          <w:sz w:val="28"/>
          <w:szCs w:val="28"/>
        </w:rPr>
        <w:t>ề nghị bổ sung quy định thẩm quyền tịch thu tang vật vi phạm trong trường hợp không xác định được đối tượng vi phạm hành chính theo quy định tại điểm b khoản 1 Điều 65 Luật XLVPH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ục QLXLVPHC&amp;TDTHPL xin ý kiến thành viên BST, TBT về vấn đề này.</w:t>
      </w:r>
    </w:p>
    <w:p>
      <w:pPr>
        <w:pStyle w:val="Normal"/>
        <w:spacing w:before="0" w:after="120"/>
        <w:ind w:hanging="0"/>
        <w:jc w:val="both"/>
        <w:rPr/>
      </w:pPr>
      <w:r>
        <w:rPr>
          <w:rFonts w:cs="Times New Roman" w:ascii="Times New Roman" w:hAnsi="Times New Roman"/>
          <w:b/>
          <w:i/>
          <w:sz w:val="28"/>
          <w:szCs w:val="28"/>
        </w:rPr>
        <w:tab/>
        <w:t>5. Về lập biên bản vi phạm hành chính (khoản 2 Điều 6 Nghị định số 81/2013/NĐ-CP dự kiến sửa đổi, bổ sung tại khoản 7 Điều 1 dự thảo Nghị định)</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Hiện nay, dự thảo Nghị định dự kiến bổ sung nội dung sau đây vào sau khoản 2 Điều 6 Nghị định số 81/2013/NĐ-CP: “Trường hợp vụ việc vi phạm vừa có hành vi vi phạm thuộc thẩm quyền của người lập biên bản, vừa có hành vi vi phạm không thuộc thẩm quyền của người lập biên bản, thì người đó vẫn phải tiến hành lập biên bản vi phạm hành chính đối với tất cả các hành vi vi phạm và chuyển ngay biên bản đến người có thẩm quyền xử phạt để tiến hành xử phạt theo quy định tại khoản 3 Điều 58 Luật xử lý vi phạm hành chính.”</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 xml:space="preserve">Một số ý kiến đề nghị cân nhắc nội dung này vì trường hợp người đang thi hành công vụ không có kiến thức, kỹ năng nghiệp vụ cũng như những điều kiện cần thiết về lĩnh vực quản lý nhà nước khác mà bắt buộc phải lập biên bản đối với hành vi vi phạm thuộc lĩnh vực quản lý nhà nước đó thì dễ xảy ra sai sót. </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Ý kiến của Cục QLXLVPHC&amp;TDTHPL: Nếu không quy định như dự thảo Nghị định sẽ dễ bỏ sót hành vi vi phạm, không đảm bảo các nguyên tắc xử phạt vi phạm hành chính được quy định trong Luật XLVPHC. Đề nghị BST, TBT cho ý kiến về vấn đề này.</w:t>
      </w:r>
    </w:p>
    <w:p>
      <w:pPr>
        <w:pStyle w:val="Normal"/>
        <w:spacing w:before="0" w:after="120"/>
        <w:ind w:hanging="0"/>
        <w:jc w:val="both"/>
        <w:rPr>
          <w:rFonts w:ascii="Times New Roman" w:hAnsi="Times New Roman" w:cs="Times New Roman"/>
          <w:b/>
          <w:b/>
          <w:i/>
          <w:i/>
          <w:sz w:val="28"/>
          <w:szCs w:val="28"/>
        </w:rPr>
      </w:pPr>
      <w:r>
        <w:rPr>
          <w:rFonts w:cs="Times New Roman" w:ascii="Times New Roman" w:hAnsi="Times New Roman"/>
          <w:b/>
          <w:i/>
          <w:sz w:val="28"/>
          <w:szCs w:val="28"/>
        </w:rPr>
        <w:tab/>
        <w:t>6. Về việc sửa đổi, bổ sung, hủy bỏ quyết định về xử lý vi phạm hành chính (các Điều 6a, 6b, 6c dự kiến bổ sung vào sau Điều 6 Nghị định số 81/2013/NĐ-CP tại khoản 8 điều 1 dự thảo Nghị định)</w:t>
      </w:r>
    </w:p>
    <w:p>
      <w:pPr>
        <w:pStyle w:val="Normal"/>
        <w:spacing w:before="0" w:after="120"/>
        <w:ind w:hanging="0"/>
        <w:jc w:val="both"/>
        <w:rPr/>
      </w:pPr>
      <w:r>
        <w:rPr>
          <w:rFonts w:cs="Times New Roman" w:ascii="Times New Roman" w:hAnsi="Times New Roman"/>
          <w:b/>
          <w:i/>
          <w:sz w:val="28"/>
          <w:szCs w:val="28"/>
        </w:rPr>
        <w:tab/>
      </w:r>
      <w:r>
        <w:rPr>
          <w:rFonts w:cs="Times New Roman" w:ascii="Times New Roman" w:hAnsi="Times New Roman"/>
          <w:sz w:val="28"/>
          <w:szCs w:val="28"/>
        </w:rPr>
        <w:t xml:space="preserve">Hiện nay dự thảo Nghị định đã quy định những trường hợp cụ thể phải sửa đổi, bổ sung, hủy bỏ quyết định về xử lý vi phạm hành chính. Liên quan đến vấn đề này có một số ý kiến đề nghị quy định chi tiết về trình tự, thủ tục sửa đổi, bổ sung, hủy bỏ quyết định về xử lý vi phạm hành chính và hiệu lực của các quyết định được sửa đổi, bổ sung, hủy bỏ. </w:t>
      </w:r>
    </w:p>
    <w:p>
      <w:pPr>
        <w:pStyle w:val="Normal"/>
        <w:spacing w:lineRule="exact" w:line="320" w:before="120" w:after="120"/>
        <w:ind w:firstLine="720"/>
        <w:jc w:val="both"/>
        <w:rPr/>
      </w:pPr>
      <w:r>
        <w:rPr>
          <w:rFonts w:cs="Times New Roman" w:ascii="Times New Roman" w:hAnsi="Times New Roman"/>
          <w:sz w:val="28"/>
          <w:szCs w:val="28"/>
        </w:rPr>
        <w:t>Cục QLXLVPHC&amp;TDTHPL xin ý kiến thành viên BST, TBT về vấn đề này.</w:t>
      </w:r>
    </w:p>
    <w:p>
      <w:pPr>
        <w:pStyle w:val="Normal"/>
        <w:spacing w:lineRule="exact" w:line="320" w:before="120" w:after="120"/>
        <w:ind w:firstLine="720"/>
        <w:jc w:val="both"/>
        <w:rPr/>
      </w:pPr>
      <w:r>
        <w:rPr>
          <w:rFonts w:cs="Times New Roman" w:ascii="Times New Roman" w:hAnsi="Times New Roman"/>
          <w:b/>
          <w:i/>
          <w:sz w:val="28"/>
          <w:szCs w:val="28"/>
        </w:rPr>
        <w:t>7. Về việc xử lý tang vật, phương tiện bị chiếm đoạt, sử dụng trái phép để vi phạm hành chính thuộc trường hợp bị tịch thu (Điều 11a dự kiến bổ sung vào sau Điều 11 Nghị định số 81/2013/NĐ-CP tại khoản 11 Điều 1 dự thảo Nghị định)</w:t>
      </w:r>
    </w:p>
    <w:p>
      <w:pPr>
        <w:pStyle w:val="Normal"/>
        <w:spacing w:lineRule="exact" w:line="320" w:before="120" w:after="120"/>
        <w:ind w:firstLine="567"/>
        <w:jc w:val="both"/>
        <w:rPr/>
      </w:pPr>
      <w:r>
        <w:rPr>
          <w:rFonts w:cs="Times New Roman" w:ascii="Times New Roman" w:hAnsi="Times New Roman"/>
          <w:sz w:val="28"/>
          <w:szCs w:val="28"/>
        </w:rPr>
        <w:t>Hiện nay dự thảo Nghị định đang quy định “</w:t>
      </w:r>
      <w:r>
        <w:rPr>
          <w:rFonts w:cs="Times New Roman" w:ascii="Times New Roman" w:hAnsi="Times New Roman"/>
          <w:sz w:val="28"/>
          <w:szCs w:val="28"/>
          <w:u w:val="single"/>
        </w:rPr>
        <w:t>Trong thời hạn 24 giờ,</w:t>
      </w:r>
      <w:r>
        <w:rPr>
          <w:rFonts w:cs="Times New Roman" w:ascii="Times New Roman" w:hAnsi="Times New Roman"/>
          <w:sz w:val="28"/>
          <w:szCs w:val="28"/>
        </w:rPr>
        <w:t xml:space="preserve"> </w:t>
      </w:r>
      <w:r>
        <w:rPr>
          <w:rFonts w:cs="Times New Roman" w:ascii="Times New Roman" w:hAnsi="Times New Roman"/>
          <w:sz w:val="28"/>
          <w:szCs w:val="28"/>
          <w:u w:val="single"/>
        </w:rPr>
        <w:t>kể từ khi xác định giá trị tang vật, phương tiện</w:t>
      </w:r>
      <w:r>
        <w:rPr>
          <w:rFonts w:cs="Times New Roman" w:ascii="Times New Roman" w:hAnsi="Times New Roman"/>
          <w:sz w:val="28"/>
          <w:szCs w:val="28"/>
        </w:rPr>
        <w:t xml:space="preserve"> để xác định khoản tiền tương đương mà người vi phạm phải nộp vào ngân sách nhà nước, người tạm giữ tang vật, phương tiện phải thông báo bằng văn bản cho người quản lý hoặc người sử dụng hợp pháp về việc trả lại tang vật, phương tiện, trừ trường hợp chưa xác định được chủ sở hữu, người quản lý hoặc người sử dụng hợp phá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một số ý kiến cho rằng thời hạn 24 giờ là quá ngắn. không đủ để cho người có thẩm quyền thực hiện nghĩa vụ thông báo. Cục QLXLVPHC&amp;TDTHPL xin ý kiến thành viên BST, TBT về vấn đề này.</w:t>
      </w:r>
    </w:p>
    <w:p>
      <w:pPr>
        <w:pStyle w:val="Normal"/>
        <w:spacing w:lineRule="exact" w:line="32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8. Về việc xác định thẩm quyền xử phạt vi phạm hành chính là hàng cấm (Điều 12a dự kiến bổ sung vào sau Điều 12 Nghị định số 81/2013/NĐ-CP tại khoản 12 Điều 1 dự thảo Nghị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dự thảo Nghị định đang quy định theo hướng đối với tất cả các loại tang vật vi phạm hành chính là hàng cấm thì người có thẩm quyền đang giải quyết vụ việc không xác định giá trị, tang vật mà chuyển vụ việc vi phạm cho người có thẩm quyền xử phạt cao nhất trong lĩnh vực quản lý nhà nước hoặc Chủ tịch UBND cấp tỉnh nơi xảy ra vi phạ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ột số ý kiến cho rằng nếu áp dụng quy định này đối với tất cả các loại tang vật vi phạm hành chính là hàng cấm thì sẽ dễ dẫn đến việc quá tải cho cấp trên; việc chuyển hồ sơ vụ việc lên cấp cao hơn cũng mất nhiều thời gian, ảnh hưởng đến thời hạn ra quyết định xử phạt. Vì vậy, một số cơ quan đề nghị phân định thẩm quyền theo khối lượng, số lượng tang vật vi phạm hoặc chỉ quy định áp dụng đối với tang vật là hàng cấm không xác định được giá trị.</w:t>
      </w:r>
    </w:p>
    <w:p>
      <w:pPr>
        <w:pStyle w:val="Normal"/>
        <w:spacing w:lineRule="exact" w:line="320" w:before="120" w:after="120"/>
        <w:ind w:firstLine="720"/>
        <w:jc w:val="both"/>
        <w:rPr/>
      </w:pPr>
      <w:r>
        <w:rPr>
          <w:rFonts w:cs="Times New Roman" w:ascii="Times New Roman" w:hAnsi="Times New Roman"/>
          <w:sz w:val="28"/>
          <w:szCs w:val="28"/>
        </w:rPr>
        <w:t>Cục QLXLVPHC&amp;TDTHPL cho rằng việc chỉ quy định áp dụng điều khoản nêu trên với tang vật là hàng cấm không xác định được giá trị sẽ hạn chế dồn việc lên cấp trên nhưng lại nảy sinh vấn đề: cùng là hàng cấm những phải phân loại hàng cấm nào xác định được giá trị và hàng cấm nào không xác định được giá trị. Vì vậy Cục QLXLVPHC&amp;TDTHPL xin ý kiến thành viên BST, TBT về vấn đề này.</w:t>
      </w:r>
    </w:p>
    <w:p>
      <w:pPr>
        <w:pStyle w:val="Normal"/>
        <w:spacing w:before="0" w:after="120"/>
        <w:ind w:hanging="0"/>
        <w:jc w:val="both"/>
        <w:rPr/>
      </w:pPr>
      <w:r>
        <w:rPr>
          <w:rFonts w:cs="Times New Roman" w:ascii="Times New Roman" w:hAnsi="Times New Roman"/>
          <w:b/>
          <w:i/>
          <w:sz w:val="28"/>
          <w:szCs w:val="28"/>
        </w:rPr>
        <w:tab/>
        <w:t>9. Về việc mở rộng phạm vi điều chỉnh của dự thảo Nghị định</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Qua tổng hợp sơ bộ, một số Bộ, ngành, địa phương đề nghị quy định chi tiết trong dự thảo Nghị định về một số nội dung sau:</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i) Các điều kiện, trình tự, thủ tục sửa đổi, bổ sung, hủy bỏ biên bản vi phạm hành chính; trách nhiệm và việc xem xét, xử lý trách nhiệm với người lập biện bản vi phạm hành chính có sai sót.</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Ví dụ: Biên bản vi phạm lập thiếu hành vi hoặc qua xác minh xác định hành vi vi phạm hành chính ghi trong biên bản không chính xác thì xử lý như thế nào? Có được lập tiếp biên bản đối với hành vi vi phạm còn thiếu hay không? Trường hợp biên bản ghi hành vi vi phạm chưa chính xác thì sửa đổi như thế nào để đảm bảo cơ sở pháp lý cho việc ra quyết định xử phạt không bị khiếu nại, khởi kiện.</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ii) Quy định việc xác định thẩm quyền tiêu hủy tang vật, phương tiện đối với tổ chức vi phạm hành chính tương tự như cách xác định thẩm quyền tịch thu tang vật, phương tiện.</w:t>
      </w:r>
    </w:p>
    <w:p>
      <w:pPr>
        <w:pStyle w:val="Normal"/>
        <w:spacing w:before="0" w:after="120"/>
        <w:ind w:hanging="0"/>
        <w:jc w:val="both"/>
        <w:rPr/>
      </w:pPr>
      <w:r>
        <w:rPr>
          <w:rFonts w:cs="Times New Roman" w:ascii="Times New Roman" w:hAnsi="Times New Roman"/>
          <w:sz w:val="28"/>
          <w:szCs w:val="28"/>
        </w:rPr>
        <w:tab/>
        <w:t>(iii) Xác định giá trị tang vật vi phạm trong trường hợp tang vật vi phạm không còn (ví dụ như trường hợp tang vật bị tẩu tán, tiêu thụ, tiêu hủy…)</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iv) Thời hạn thực hiện quyết định cưỡng chế thi hành quyết định xử phạt vi phạm hành chính</w:t>
      </w:r>
    </w:p>
    <w:p>
      <w:pPr>
        <w:pStyle w:val="Normal"/>
        <w:spacing w:lineRule="atLeast" w:line="340" w:before="120" w:after="120"/>
        <w:ind w:firstLine="506"/>
        <w:jc w:val="both"/>
        <w:rPr>
          <w:rFonts w:ascii="Times New Roman" w:hAnsi="Times New Roman" w:cs="Times New Roman"/>
          <w:b/>
          <w:b/>
          <w:sz w:val="28"/>
          <w:szCs w:val="28"/>
        </w:rPr>
      </w:pPr>
      <w:r>
        <w:rPr>
          <w:rFonts w:cs="Times New Roman" w:ascii="Times New Roman" w:hAnsi="Times New Roman"/>
          <w:sz w:val="28"/>
          <w:szCs w:val="28"/>
        </w:rPr>
        <w:tab/>
        <w:t>Cụ thể, Điều 88 Luật XLVPHC chưa có quy định về thời điểm người ra quyết định cưỡng chế phải tổ chức thực hiện việc cưỡng chế thi hành quyết định xử phạt vi phạm hành chính.</w:t>
      </w:r>
      <w:r>
        <w:rPr>
          <w:rFonts w:cs="Times New Roman" w:ascii="Times New Roman" w:hAnsi="Times New Roman"/>
          <w:b/>
          <w:sz w:val="28"/>
          <w:szCs w:val="28"/>
        </w:rPr>
        <w:t xml:space="preserve"> </w:t>
      </w:r>
      <w:r>
        <w:rPr>
          <w:rFonts w:cs="Times New Roman" w:ascii="Times New Roman" w:hAnsi="Times New Roman"/>
          <w:sz w:val="28"/>
          <w:szCs w:val="28"/>
        </w:rPr>
        <w:t xml:space="preserve">Khoản 3 Điều 5 Nghị định số 166/2013/NĐ-CP quy định: </w:t>
      </w:r>
      <w:r>
        <w:rPr>
          <w:rFonts w:cs="Times New Roman" w:ascii="Times New Roman" w:hAnsi="Times New Roman"/>
          <w:i/>
          <w:sz w:val="28"/>
          <w:szCs w:val="28"/>
        </w:rPr>
        <w:t>“Thời hạn thi hành quyết định cưỡng chế là 15 ngày, kể từ ngày nhận quyết định cưỡng chế; trường hợp quyết định cưỡng chế có ghi thời hạn thi hành nhiều hơn 15 ngày thì thực hiện theo thời hạn đó”</w:t>
      </w:r>
      <w:r>
        <w:rPr>
          <w:rFonts w:cs="Times New Roman" w:ascii="Times New Roman" w:hAnsi="Times New Roman"/>
          <w:sz w:val="28"/>
          <w:szCs w:val="28"/>
        </w:rPr>
        <w:t>. Tuy nhiên, quy định này chưa rõ ràng, dẫn đến những cách hiểu và áp dụng khác nhau: có quan điểm cho rằng, đây là thời hạn đối tượng bị cưỡng chế phải thi hành quyết định cưỡng chế; có quan điểm cho rằng, đây là thời hạn người ra quyết định cưỡng chế có trách nhiệm tổ chức thực hiện việc cưỡng chế thi hành quyết định xử phạt vi phạm hành chính</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Cục QLXLVPHC&amp;TDTHPL đề nghị BST, TBT cho ý kiến về sự cần thiết điều chỉnh các vấn đề này trong dự thảo Nghị định./.</w:t>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699" w:right="1138" w:gutter="0" w:header="0" w:top="1411" w:footer="403"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707"/>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firstLine="270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05:00Z</dcterms:created>
  <dc:creator>user</dc:creator>
  <dc:description/>
  <dc:language>en-US</dc:language>
  <cp:lastModifiedBy>User</cp:lastModifiedBy>
  <cp:lastPrinted>2016-04-29T14:45:00Z</cp:lastPrinted>
  <dcterms:modified xsi:type="dcterms:W3CDTF">2016-09-29T03:05:00Z</dcterms:modified>
  <cp:revision>2</cp:revision>
  <dc:subject/>
  <dc:title/>
</cp:coreProperties>
</file>